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2"/>
          <w:szCs w:val="32"/>
        </w:rPr>
        <w:t>新加坡国立大学报名资格预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6"/>
        <w:gridCol w:w="283"/>
        <w:gridCol w:w="1031"/>
        <w:gridCol w:w="812"/>
        <w:gridCol w:w="608"/>
        <w:gridCol w:w="668"/>
        <w:gridCol w:w="425"/>
        <w:gridCol w:w="327"/>
        <w:gridCol w:w="665"/>
        <w:gridCol w:w="284"/>
        <w:gridCol w:w="472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姓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性别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出生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出生城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最高学历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所获学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婚姻状态</w:t>
            </w:r>
          </w:p>
        </w:tc>
        <w:tc>
          <w:tcPr>
            <w:tcW w:w="7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1"/>
              </w:rPr>
              <w:t>£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未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1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1"/>
              </w:rPr>
              <w:t>£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已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1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1"/>
              </w:rPr>
              <w:t>£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离异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1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1"/>
              </w:rPr>
              <w:t>£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其他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1"/>
              </w:rPr>
              <w:t>______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申请方向</w:t>
            </w:r>
          </w:p>
        </w:tc>
        <w:tc>
          <w:tcPr>
            <w:tcW w:w="7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1"/>
              </w:rPr>
              <w:t>£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常规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1"/>
              </w:rPr>
              <w:t>MBA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学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1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1"/>
              </w:rPr>
              <w:t>R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健康管理方向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1"/>
              </w:rPr>
              <w:t>MBA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邮箱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联系方式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曾获荣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荣誉名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颁发单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颁发日期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荣誉简介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语言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考试成绩：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1"/>
              </w:rPr>
              <w:t>£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1"/>
              </w:rPr>
              <w:t xml:space="preserve"> </w:t>
            </w:r>
            <w:r>
              <w:rPr>
                <w:rStyle w:val="Emphasis"/>
                <w:rFonts w:eastAsia="仿宋" w:cs="Times New Roman" w:ascii="Times New Roman" w:hAnsi="Times New Roman"/>
                <w:kern w:val="0"/>
                <w:sz w:val="28"/>
                <w:szCs w:val="21"/>
                <w:shd w:fill="FFFFFF" w:val="clear"/>
              </w:rPr>
              <w:t>IELTS_______</w:t>
            </w:r>
            <w:r>
              <w:rPr>
                <w:rStyle w:val="Emphasis"/>
                <w:rFonts w:eastAsia="仿宋" w:cs="Times New Roman" w:ascii="Times New Roman" w:hAnsi="Times New Roman"/>
                <w:kern w:val="0"/>
                <w:sz w:val="28"/>
                <w:szCs w:val="21"/>
                <w:shd w:fill="FFFFFF" w:val="clear"/>
              </w:rPr>
              <w:t xml:space="preserve"> </w:t>
            </w:r>
            <w:r>
              <w:rPr>
                <w:rStyle w:val="Emphasis"/>
                <w:rFonts w:eastAsia="仿宋" w:cs="Times New Roman" w:ascii="Times New Roman" w:hAnsi="Times New Roman"/>
                <w:kern w:val="0"/>
                <w:sz w:val="28"/>
                <w:szCs w:val="21"/>
                <w:shd w:fill="FFFFFF" w:val="clear"/>
              </w:rPr>
              <w:t xml:space="preserve"> </w:t>
            </w:r>
            <w:r>
              <w:rPr>
                <w:rStyle w:val="Emphasis"/>
                <w:rFonts w:eastAsia="仿宋" w:cs="Times New Roman" w:ascii="Times New Roman" w:hAnsi="Times New Roman"/>
                <w:kern w:val="0"/>
                <w:sz w:val="28"/>
                <w:szCs w:val="21"/>
                <w:shd w:fill="FFFFFF" w:val="clear"/>
              </w:rPr>
              <w:t>/</w:t>
            </w:r>
            <w:r>
              <w:rPr>
                <w:rStyle w:val="Emphasis"/>
                <w:rFonts w:eastAsia="仿宋" w:cs="Times New Roman" w:ascii="Times New Roman" w:hAnsi="Times New Roman"/>
                <w:kern w:val="0"/>
                <w:sz w:val="28"/>
                <w:szCs w:val="21"/>
                <w:shd w:fill="FFFFFF" w:val="clear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1"/>
              </w:rPr>
              <w:t>£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1"/>
              </w:rPr>
              <w:t xml:space="preserve">TOEFL________ </w:t>
            </w:r>
          </w:p>
          <w:p>
            <w:pPr>
              <w:pStyle w:val="Normal"/>
              <w:ind w:firstLine="840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专项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考试成绩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1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1"/>
              </w:rPr>
              <w:t>£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1"/>
              </w:rPr>
              <w:t xml:space="preserve">GRE________ 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1"/>
              </w:rPr>
              <w:t xml:space="preserve">  /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1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1"/>
              </w:rPr>
              <w:t>£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1"/>
              </w:rPr>
              <w:t>GMAT________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1"/>
              </w:rPr>
              <w:t>语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1"/>
              </w:rPr>
              <w:t>口语水平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1"/>
              </w:rPr>
              <w:t>写作水平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英语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1"/>
              </w:rPr>
              <w:t>£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优秀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1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1"/>
              </w:rPr>
              <w:t>£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良好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1"/>
              </w:rPr>
              <w:t>£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一般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1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1"/>
              </w:rPr>
              <w:t>£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较差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1"/>
              </w:rPr>
              <w:t>£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优秀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1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1"/>
              </w:rPr>
              <w:t>£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良好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1"/>
              </w:rPr>
              <w:t>£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一般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1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1"/>
              </w:rPr>
              <w:t>£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较差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1"/>
              </w:rPr>
              <w:t>£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优秀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1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1"/>
              </w:rPr>
              <w:t>£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良好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1"/>
              </w:rPr>
              <w:t>£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一般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1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1"/>
              </w:rPr>
              <w:t>£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较差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1"/>
              </w:rPr>
              <w:t>£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优秀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1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1"/>
              </w:rPr>
              <w:t>£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良好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1"/>
              </w:rPr>
              <w:t>£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一般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1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1"/>
              </w:rPr>
              <w:t>£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较差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1"/>
              </w:rPr>
              <w:t>学习经历（从本科以上开始填写）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起止日期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学校及院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专业及学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1"/>
              </w:rPr>
              <w:t>学习绩点或学习成绩平均分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1"/>
              </w:rPr>
              <w:t>工作经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起止日期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工作单位及部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职务及行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单位性质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工作职责描述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1"/>
              </w:rPr>
              <w:t>（不超过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1"/>
              </w:rPr>
              <w:t>3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1"/>
              </w:rPr>
              <w:t>字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是否申请过新加坡国立大学的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1"/>
              </w:rPr>
              <w:t>MBA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课程？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1"/>
              </w:rPr>
              <w:t>£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1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1"/>
              </w:rPr>
              <w:t>£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否</w:t>
            </w:r>
          </w:p>
        </w:tc>
      </w:tr>
      <w:tr>
        <w:trPr/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是否申请新加坡国立大学的奖学金？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1"/>
              </w:rPr>
              <w:t>£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1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1"/>
              </w:rPr>
              <w:t>£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否</w:t>
            </w:r>
          </w:p>
        </w:tc>
      </w:tr>
      <w:tr>
        <w:trPr/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如果未能申请到奖学金，是否会就读？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1"/>
              </w:rPr>
              <w:t>£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1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1"/>
              </w:rPr>
              <w:t>£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否</w:t>
            </w:r>
          </w:p>
        </w:tc>
      </w:tr>
      <w:tr>
        <w:trPr/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是否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曾赴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境外学习、访问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？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1"/>
              </w:rPr>
              <w:t>£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1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1"/>
              </w:rPr>
              <w:t>£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否</w:t>
            </w:r>
          </w:p>
        </w:tc>
      </w:tr>
      <w:tr>
        <w:trPr/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您过去或目前是否有医疗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心理健康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残障以至于在大学学习期间需要特殊的帮助或特殊的设施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；若有色盲症状，请告知。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1"/>
              </w:rPr>
              <w:t>£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1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1"/>
              </w:rPr>
              <w:t>£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否</w:t>
            </w:r>
          </w:p>
        </w:tc>
      </w:tr>
      <w:tr>
        <w:trPr/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您在任何一所教育机构，无论目前或是曾经是否有过被调查、控告、受到违纪处分、或是因为任何在学术或者其他方面的不当行为而被询问的经历？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1"/>
              </w:rPr>
              <w:t>£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1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1"/>
              </w:rPr>
              <w:t>£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否</w:t>
            </w:r>
          </w:p>
        </w:tc>
      </w:tr>
      <w:tr>
        <w:trPr/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您是否曾被任何国家的法院判定犯有任何罪行？是否在任何国家因为违法而被起诉？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1"/>
              </w:rPr>
              <w:t>£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1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1"/>
              </w:rPr>
              <w:t>£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否</w:t>
            </w:r>
          </w:p>
        </w:tc>
      </w:tr>
      <w:tr>
        <w:trPr>
          <w:trHeight w:val="91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我保证在本申请表所填写的一切资料属实。我了解，若我提供任何不准确或不真实的信息（包括对资料的隐瞒或省略），均会导致入学申请入校；即便新加坡国立大学基于此类信息而录取我，我也将会被新加坡国立大学要求退出此课程。</w:t>
            </w:r>
          </w:p>
          <w:p>
            <w:pPr>
              <w:pStyle w:val="Normal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本人签名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19:00Z</dcterms:created>
  <dc:creator>adminstrator</dc:creator>
  <dc:description/>
  <dc:language>en-US</dc:language>
  <cp:lastModifiedBy>軒がある</cp:lastModifiedBy>
  <dcterms:modified xsi:type="dcterms:W3CDTF">2020-05-07T13:2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